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900" w:firstLine="54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900" w:firstLine="540"/>
        <w:jc w:val="right"/>
        <w:rPr/>
      </w:pPr>
      <w:r>
        <w:rPr/>
        <w:t xml:space="preserve">  </w:t>
      </w:r>
      <w:r>
        <w:rPr>
          <w:b/>
        </w:rPr>
        <w:t xml:space="preserve">Президенту Ассоциации СРО «МЦПУ»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900"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Корзун И.В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900" w:firstLine="540"/>
        <w:jc w:val="right"/>
        <w:rPr>
          <w:b/>
          <w:b/>
        </w:rPr>
      </w:pPr>
      <w:r>
        <w:rPr>
          <w:b/>
        </w:rPr>
        <w:t xml:space="preserve">Председателю территориального комитета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900" w:firstLine="54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900" w:firstLine="54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900" w:firstLine="54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900" w:firstLine="540"/>
        <w:jc w:val="right"/>
        <w:rPr/>
      </w:pPr>
      <w:r>
        <w:rPr>
          <w:b/>
        </w:rPr>
        <w:t xml:space="preserve">от _____________________________________                                                                         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900"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900"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900"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900"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Заявление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/>
        <w:t>Я, _____________________________________________________________________ сообщаю адрес электронной почты_____________________________________________ для направления мне корреспонденции во исполнение федерального стандарта, утв. Приказом Минэкономразвития России от 03.07.2015г. № 432.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ab/>
        <w:t>Кроме того, сообщаю адрес для направления мне почтовой корреспонденции 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и контактный телефон _______________________________для размещения на сайте.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 xml:space="preserve">            </w:t>
      </w:r>
      <w:r>
        <w:rPr/>
        <w:t>В случае изменения указанных сведений, обязуюсь незамедлительно сообщить об этом в Ассоциацию СРО "МЦПУ"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__________________/___________________/                  «____»___________________ 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подпись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90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rPr>
          <w:bCs/>
        </w:rPr>
      </w:pPr>
      <w:r>
        <w:rPr/>
        <w:t xml:space="preserve">      </w:t>
      </w:r>
    </w:p>
    <w:p>
      <w:pPr>
        <w:pStyle w:val="Normal"/>
        <w:ind w:right="-6" w:hanging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right="-6" w:firstLine="1080"/>
        <w:rPr>
          <w:b/>
          <w:b/>
          <w:bCs/>
          <w:lang w:val="en-US"/>
        </w:rPr>
      </w:pPr>
      <w:r>
        <w:rPr/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left" w:pos="8730" w:leader="none"/>
        </w:tabs>
        <w:spacing w:before="0" w:after="120"/>
        <w:ind w:left="0" w:hanging="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4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>123557, г. Москва, Большой Тишинский пер., 38. Тел</w:t>
    </w:r>
    <w:r>
      <w:rPr>
        <w:rFonts w:cs="Arial" w:ascii="Arial" w:hAnsi="Arial"/>
        <w:sz w:val="16"/>
        <w:szCs w:val="16"/>
        <w:lang w:val="en-US"/>
      </w:rPr>
      <w:t>.: +7 (985) 777-13-69, email: info@mcpu.ru, www.mcpu.ru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3601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4:00Z</dcterms:created>
  <dc:creator>shock</dc:creator>
  <dc:description/>
  <cp:keywords/>
  <dc:language>en-US</dc:language>
  <cp:lastModifiedBy>Роман Шкуратовский</cp:lastModifiedBy>
  <cp:lastPrinted>2015-02-03T10:24:00Z</cp:lastPrinted>
  <dcterms:modified xsi:type="dcterms:W3CDTF">2024-10-01T12:38:00Z</dcterms:modified>
  <cp:revision>7</cp:revision>
  <dc:subject/>
  <dc:title> </dc:title>
</cp:coreProperties>
</file>