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sz w:val="22"/>
          <w:szCs w:val="22"/>
        </w:rPr>
        <w:t xml:space="preserve">В Ассоциацию </w:t>
        <w:br/>
        <w:t xml:space="preserve">Саморегулируемая организация арбитражных управляющих </w:t>
        <w:br/>
        <w:t>«Межрегиональный центр экспертов и профессиональных управляющих»</w:t>
        <w:br/>
        <w:t>(Ассоциация СРО «МЦПУ»)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</w:t>
        <w:br/>
        <w:t>( Ф.И.О. арбитражного управляющего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добровольном выходе из  Ассоциации</w:t>
      </w:r>
    </w:p>
    <w:p>
      <w:pPr>
        <w:pStyle w:val="Style15"/>
        <w:jc w:val="both"/>
        <w:rPr/>
      </w:pPr>
      <w:r>
        <w:rPr>
          <w:sz w:val="22"/>
          <w:szCs w:val="22"/>
        </w:rPr>
        <w:br/>
        <w:t>Прошу прекратить членство и исключить меня из состава Ассоциации Саморегулируемой организация арбитражных управляющих «Межрегиональный центр экспертов и профессиональных управляющих» (далее Ассоциации) в связи с добровольным выходо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работку и публикацию своих персональных данных в необходимых случаях в соответствии с действующим законодательством Российской Федерации разрешаю, с обработкой моих персональных данных согласен(на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зносы мною на момент написания заявления уплачены полностью. Задолженности не имею (Имею следующую задолженность по уплате взносов:).</w:t>
      </w:r>
    </w:p>
    <w:p>
      <w:pPr>
        <w:pStyle w:val="Style15"/>
        <w:jc w:val="both"/>
        <w:rPr/>
      </w:pPr>
      <w:r>
        <w:rPr>
          <w:sz w:val="22"/>
          <w:szCs w:val="22"/>
        </w:rPr>
        <w:br/>
        <w:t>Все определенные внутренними документами Ассоциации отчетные и судебные документы по осуществляемым (осуществленным) процедурам банкротства в аппарат Ассоциации представлены (указать по каким процедурам и какие документы не представлены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е разрешенных по существу жалоб на свои действия и свою деятельность не имею (указать по каким процедурам и какие жалобы (обращения) поданы и не рассмотрены по существу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уществляемых процедур банкротства, свидетельство о членстве и выданные мне доверенности прилагаю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ообщаю контактную информацию для разрешения всех вопросов, связанных с моим  выходом из Партнерства:</w:t>
        <w:br/>
        <w:t>Адрес направления корреспонденции: 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________</w:t>
        <w:br/>
        <w:t>Факс: ______________________________________________________________________________</w:t>
        <w:br/>
        <w:t>Электронный адрес: 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  <w:br/>
        <w:t>(Указываются наименования документов и количество их листов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br/>
        <w:t>_________________________________</w:t>
        <w:br/>
        <w:t>(подпись)</w:t>
        <w:br/>
        <w:t>«______» _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73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9:00Z</dcterms:created>
  <dc:creator>www.PHILka.RU</dc:creator>
  <dc:description/>
  <cp:keywords/>
  <dc:language>en-US</dc:language>
  <cp:lastModifiedBy>--</cp:lastModifiedBy>
  <dcterms:modified xsi:type="dcterms:W3CDTF">2019-09-03T12:12:00Z</dcterms:modified>
  <cp:revision>10</cp:revision>
  <dc:subject/>
  <dc:title>В Некоммерческое партнерство </dc:title>
</cp:coreProperties>
</file>