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В Некоммерческое партнерство </w:t>
      </w:r>
    </w:p>
    <w:p>
      <w:pPr>
        <w:pStyle w:val="Heading1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Саморегулируемая организация арбитражных управляющих </w:t>
      </w:r>
    </w:p>
    <w:p>
      <w:pPr>
        <w:pStyle w:val="Heading1"/>
        <w:spacing w:before="0" w:after="0"/>
        <w:jc w:val="right"/>
        <w:rPr/>
      </w:pPr>
      <w:r>
        <w:rPr>
          <w:color w:val="000000"/>
          <w:sz w:val="22"/>
          <w:szCs w:val="22"/>
        </w:rPr>
        <w:t>«Межрегиональный центр экспертов и профессиональных управляющих»</w:t>
      </w:r>
    </w:p>
    <w:p>
      <w:pPr>
        <w:pStyle w:val="Heading1"/>
        <w:spacing w:before="0" w:after="0"/>
        <w:jc w:val="right"/>
        <w:rPr/>
      </w:pPr>
      <w:r>
        <w:rPr>
          <w:color w:val="000000"/>
          <w:sz w:val="22"/>
          <w:szCs w:val="22"/>
        </w:rPr>
        <w:t>(НП СРО «МЦПУ»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От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 и инициалы руководителя органа Партнерства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ТЕЛЬНОЕ ПРИСЬМО</w:t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длении аккредитации при Партнерств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ю продлить аккредитацию при Партнерстве в целях надлежащего обеспечения деятельности членов Партнерства следующего лиц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полное наименование юридического лица или индивидуального предпринимателя)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кументы аккредитуемого лица проверены и соответствуют установленным в Партнерстве требованиям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шу продлить аккредитацию вышеуказанного лица по видам деятельности (услуг, обязанностей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наименования видов деятельности, аналогичные указанным в заявлении об аккредитации)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ккредитуемое лицо ознакомлено с условиями и порядком аккредитации при Партнерстве и обязуется их выполнять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онтроль за деятельностью аккредитуемого лица будет обеспечен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    (_______________________)</w:t>
      </w:r>
    </w:p>
    <w:p>
      <w:pPr>
        <w:pStyle w:val="Normal"/>
        <w:ind w:firstLine="540"/>
        <w:jc w:val="both"/>
        <w:rPr/>
      </w:pPr>
      <w:r>
        <w:rPr>
          <w:i/>
          <w:sz w:val="16"/>
          <w:szCs w:val="16"/>
        </w:rPr>
        <w:tab/>
        <w:tab/>
        <w:tab/>
        <w:tab/>
        <w:t xml:space="preserve">         (подпись)</w:t>
        <w:tab/>
        <w:tab/>
        <w:tab/>
        <w:tab/>
        <w:tab/>
        <w:t>(Ф.И.О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2657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66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2:00Z</dcterms:created>
  <dc:creator>Kornushkin</dc:creator>
  <dc:description/>
  <cp:keywords/>
  <dc:language>en-US</dc:language>
  <cp:lastModifiedBy>валерия телепнева</cp:lastModifiedBy>
  <cp:lastPrinted>2009-05-18T16:30:00Z</cp:lastPrinted>
  <dcterms:modified xsi:type="dcterms:W3CDTF">2024-10-29T13:52:00Z</dcterms:modified>
  <cp:revision>4</cp:revision>
  <dc:subject/>
  <dc:title>В Совет Некоммерческого Партнерства </dc:title>
</cp:coreProperties>
</file>